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4"/>
        </w:rPr>
        <w:t xml:space="preserve">ISTANZA DI PARTECIPAZIONE ALLA GARA PER L’AFFIDAMENTO DEL SERVIZIO DI RISTORAZIONE SCOLASTICA PER </w:t>
      </w:r>
      <w:r>
        <w:rPr>
          <w:rFonts w:cs="Tahoma" w:ascii="Tahoma" w:hAnsi="Tahoma"/>
          <w:bCs w:val="false"/>
          <w:sz w:val="24"/>
        </w:rPr>
        <w:t>ALCUNE SCUOLE E DI UN ASILO NIDO DELLA VALDERA</w:t>
      </w:r>
    </w:p>
    <w:p>
      <w:pPr>
        <w:pStyle w:val="TextBody"/>
        <w:jc w:val="center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>A.S. 2011/2012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rocedura aperta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le Brigate Partigiane 4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 servizio di ristorazione scolastica per alcune scuole e un asilo nido della Valdera per l’a.s. 2011/2012.</w:t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77" w:hanging="1077"/>
        <w:rPr/>
      </w:pPr>
      <w:r>
        <w:rPr>
          <w:rFonts w:cs="Tahoma" w:ascii="Tahoma" w:hAnsi="Tahoma"/>
          <w:b/>
          <w:bCs/>
          <w:sz w:val="22"/>
        </w:rPr>
        <w:t>I</w:t>
      </w:r>
      <w:r>
        <w:rPr>
          <w:rFonts w:cs="Tahoma" w:ascii="Tahoma" w:hAnsi="Tahoma"/>
          <w:sz w:val="22"/>
        </w:rPr>
        <w:t xml:space="preserve"> sottoscritti legali rappresentanti :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1)</w:t>
      </w:r>
      <w:r>
        <w:rPr>
          <w:rFonts w:cs="Verdana" w:ascii="Verdana" w:hAnsi="Verdana"/>
          <w:sz w:val="22"/>
          <w:szCs w:val="22"/>
          <w:lang w:val="it-IT"/>
        </w:rPr>
        <w:t xml:space="preserve"> _________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3447263295"/>
      <w:bookmarkStart w:id="1" w:name="__Fieldmark__0_3447263295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3447263295"/>
      <w:bookmarkStart w:id="3" w:name="__Fieldmark__1_3447263295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>……………………………………………………………………………….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>…………………………………………………………………………………………………….………………………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N.B. riportare l’indicazione per tutte le imprese che costituiranno l’ATI o il Consorzio ex art. 2602 c.c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ONO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di cui in oggetto com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tuenda A.T.I. di cui è impresa capofila 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tuendo consorzio ex art. 2602 c.c. …………………………………………………….</w:t>
      </w:r>
    </w:p>
    <w:p>
      <w:pPr>
        <w:pStyle w:val="Normal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’impegnarsi in caso di aggiudicazione a costituire nelle forme di legge l’Associazione temporanea/consorzio ex art. 2602 c.c.(barrare la forma giuridica del prescelto raggruppamento) nelle percentuali di appartenenza all’A.T.I. di seguito indicate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Che in caso di aggiudicazione : il servizio sarà così ripartito fra le imprese:</w:t>
      </w:r>
    </w:p>
    <w:p>
      <w:pPr>
        <w:pStyle w:val="Sche3"/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rPr/>
      </w:pPr>
      <w:r>
        <w:rPr>
          <w:rFonts w:cs="Tahoma" w:ascii="Tahoma" w:hAnsi="Tahoma"/>
          <w:sz w:val="22"/>
          <w:szCs w:val="22"/>
          <w:lang w:val="it-IT"/>
        </w:rPr>
        <w:t>Che in caso di aggiudicazione, il numero di dipendenti occupati da ciascuna ditta per l’appalto in oggetto sarà di:</w:t>
      </w:r>
    </w:p>
    <w:p>
      <w:pPr>
        <w:pStyle w:val="Sche3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spacing w:before="0" w:after="120"/>
        <w:ind w:left="3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(indicare i dipendenti di ciascuna ditta)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sz w:val="22"/>
          <w:szCs w:val="22"/>
          <w:lang w:val="it-IT"/>
        </w:rPr>
        <w:t>che in caso di aggiudicazione intendono sub-appaltare, ai sensi ed in conformità alla normativa vigente, la seguente parte del servizio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A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N.B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z w:val="22"/>
          <w:szCs w:val="22"/>
        </w:rPr>
        <w:t>riportare la sottoscrizione di tutti i legali rappresentanti delle imprese del costituendo raggruppamento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sz w:val="16"/>
        </w:rPr>
        <w:t>N.B.: L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  <w:b/>
          <w:bCs/>
          <w:sz w:val="16"/>
        </w:rPr>
        <w:t>domanda e dichiarazione</w:t>
      </w:r>
      <w:r>
        <w:rPr>
          <w:rFonts w:cs="Tahoma" w:ascii="Tahoma" w:hAnsi="Tahoma"/>
          <w:sz w:val="16"/>
        </w:rPr>
        <w:t xml:space="preserve"> deve essere corredata, a pena di esclusione, da fotocopia, non autenticata, di documento di identità del sottoscrittore.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2:00Z</dcterms:created>
  <dc:creator>Comune di Crespina</dc:creator>
  <dc:description/>
  <cp:keywords/>
  <dc:language>en-US</dc:language>
  <cp:lastModifiedBy>DREPRZ68S41G843A</cp:lastModifiedBy>
  <dcterms:modified xsi:type="dcterms:W3CDTF">2011-06-29T11:06:00Z</dcterms:modified>
  <cp:revision>6</cp:revision>
  <dc:subject/>
  <dc:title>MODULO B1</dc:title>
</cp:coreProperties>
</file>